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6"/>
        <w:gridCol w:w="2043"/>
        <w:gridCol w:w="2818"/>
        <w:gridCol w:w="12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недель, дн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е д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2 сентября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4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 октября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 2024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5 ноября 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8 декабря 2024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 декабря 2024 г.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 2025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января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рта 2025 г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0 недель 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марта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25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25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 д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6 мая -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25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0 дн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96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учащихся 1-х классов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-23.0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и выходные д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4, 04.11, 30-07.01, 23.02, 08-09.03, 01.-04.05, 08-11.05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суб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, 24.05.202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9:00Z</dcterms:created>
  <dc:creator>Admin</dc:creator>
  <dc:description/>
  <cp:keywords/>
  <dc:language>en-US</dc:language>
  <cp:lastModifiedBy>Школа</cp:lastModifiedBy>
  <cp:lastPrinted>2019-08-26T13:59:00Z</cp:lastPrinted>
  <dcterms:modified xsi:type="dcterms:W3CDTF">2025-04-30T06:49:00Z</dcterms:modified>
  <cp:revision>2</cp:revision>
  <dc:subject/>
  <dc:title>Управление образования и молодежной политики</dc:title>
</cp:coreProperties>
</file>