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Решение руководителя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«__»_______ 20__ 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Директору муниципального общеобразовательного учреждения «Лесно-Конобеевская средняя шко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от 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(вид докумен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серия ________ № _______ кем и когда выд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bookmarkStart w:id="0" w:name="P1262"/>
      <w:bookmarkEnd w:id="0"/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шу зачислить в _______ класс 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ебенка 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  <w:t>(Ф.И.О. (последнее - при наличии) ребенк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1. Дата рождения ребенка: "_____" _______________ 20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 Место рождения ребенка: 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 Свидетельство о рождении ребенка (паспорт - по достижении 14-летнего возраста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ерия _________ № ______________, выдано ______________ «__» _____________ 20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 Адрес регистрации ребенка: 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5. Адрес проживания ребенка: 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6. Сведения о родителях (законных представителях) ребен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.И.О. (последнее - при наличии) 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Контактный телефон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E-mail: 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дрес места жительства: 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.И.О. (последнее - при наличии) 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Контактный телефон 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E-mail: 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дрес места жительства: 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 ________________________________________________________________________</w:t>
      </w:r>
    </w:p>
    <w:p>
      <w:pPr>
        <w:pStyle w:val="Normal"/>
        <w:tabs>
          <w:tab w:val="clear" w:pos="708"/>
          <w:tab w:val="left" w:pos="1052" w:leader="none"/>
        </w:tabs>
        <w:spacing w:lineRule="exact" w:line="274"/>
        <w:ind w:left="7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1.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1057" w:leader="none"/>
        </w:tabs>
        <w:spacing w:lineRule="exact" w:line="274"/>
        <w:ind w:left="7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в случае, если ребенок проживает на закрепленной территории);</w:t>
      </w:r>
    </w:p>
    <w:p>
      <w:pPr>
        <w:pStyle w:val="Normal"/>
        <w:tabs>
          <w:tab w:val="clear" w:pos="708"/>
          <w:tab w:val="left" w:pos="109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3.документы, подтверждающие преимущественное право зачисления граждан на обучение в Учреждение;</w:t>
      </w:r>
    </w:p>
    <w:p>
      <w:pPr>
        <w:pStyle w:val="Normal"/>
        <w:tabs>
          <w:tab w:val="clear" w:pos="708"/>
          <w:tab w:val="left" w:pos="106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разрешение о приеме в первый класс Учреждения до достижения им возраста шести лет и шести месяцев или после достижения им возраста восьми лет, выданное управлением образования и молодежной политики администрации муниципального образования – Шацкий муниципальный район Рязанской области;</w:t>
      </w:r>
    </w:p>
    <w:p>
      <w:pPr>
        <w:pStyle w:val="Normal"/>
        <w:tabs>
          <w:tab w:val="clear" w:pos="708"/>
          <w:tab w:val="left" w:pos="1052" w:leader="none"/>
        </w:tabs>
        <w:spacing w:lineRule="exact" w:line="274"/>
        <w:ind w:left="7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заключение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1099" w:leader="none"/>
        </w:tabs>
        <w:spacing w:lineRule="exact" w:line="274"/>
        <w:ind w:left="7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6.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в случае если родители (законные представители) детей, являются иностранными гражданами или лицами без гражданства)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274"/>
        <w:ind w:firstLine="7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ата подачи заявления: «__» __________________ 20__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______________________    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(Ф.И.О. заявителя)      (подпись заявите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стоверность и полноту указанных сведений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_____________________________    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(Ф.И.О. заявителя)                        (подпись заявите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______________________    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(Ф.И.О. заявителя)          (подпись заявите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______________________    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(Ф.И.О. заявителя)             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0:00Z</dcterms:created>
  <dc:creator>школа</dc:creator>
  <dc:description/>
  <cp:keywords/>
  <dc:language>en-US</dc:language>
  <cp:lastModifiedBy>Пользователь Windows</cp:lastModifiedBy>
  <dcterms:modified xsi:type="dcterms:W3CDTF">2021-06-15T07:41:00Z</dcterms:modified>
  <cp:revision>2</cp:revision>
  <dc:subject/>
  <dc:title/>
</cp:coreProperties>
</file>