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60540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 состав комиссии по контролю за организацией питания обучающихся входят представители администрации, члены Совета родителей, педаг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 по контролю за организацией питания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комиссии по контролю организации питани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лучать от повар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повара по обеспечению качественног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дин раз в четверть комиссия знакомит с результатами деятельности руководителя школы и один раз в полугодие Совет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7.2. Протоколы заседания комиссии хранятся у администрации шко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7:00Z</dcterms:created>
  <dc:creator>Пользователь Windows</dc:creator>
  <dc:description/>
  <dc:language>en-US</dc:language>
  <cp:lastModifiedBy>школа</cp:lastModifiedBy>
  <dcterms:modified xsi:type="dcterms:W3CDTF">2021-06-09T05:57:00Z</dcterms:modified>
  <cp:revision>2</cp:revision>
  <dc:subject/>
  <dc:title>МУНИЦИПАЛЬНОЕ БЮДЖЕТНОЕ ОБЩЕОБРАЗОВАТЕЛЬНОЕ УЧРЕЖДЕНИЕ</dc:title>
</cp:coreProperties>
</file>