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приказом №21/1 от 16.04.2015  протокол №7 от 15.04.2015                                     ________Н.С.Закурд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сены изменения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60/1 от 7.09.15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есно-Конобеевская средняя школа» (с изменениями от 7.09.2015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2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ложение определяет язык образования образовательного учреждения, реализующего свою образовательную деятельность по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составлено в  соответствии с Конституцией РФ, Федеральным законом РФ от 29.12.2012 № 273-ФЗ «Об образовании в Российской Федерации», законом РФ от 01.06.2005 № 53-ФЗ «О государственном языке Российской Федерации», законом РФ от 25.10.1991 №18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языках народов Российской Федерации», Уставом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, предоставляемых системой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государственных и муниципальных образовательных организациях, расположенных на территории Российской Федерации, может вводиться преподавание и изучение государственных языков республик РФ в соответствии с законодательством республик РФ. Преподавание и изучение государственных языков республик РФ не должны осуществляться в ущерб преподаванию и изучению государственного язык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актам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зык образования в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МОУ «Л-Конобеевская СШ» образовательная деятельность осуществляется на государственном языке (русском языке)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еподавание и изучение государственного языка РФ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7:00Z</dcterms:created>
  <dc:creator>User</dc:creator>
  <dc:description/>
  <dc:language>en-US</dc:language>
  <cp:lastModifiedBy>школа</cp:lastModifiedBy>
  <cp:lastPrinted>2017-12-19T14:27:00Z</cp:lastPrinted>
  <dcterms:modified xsi:type="dcterms:W3CDTF">2021-02-04T11:17:00Z</dcterms:modified>
  <cp:revision>2</cp:revision>
  <dc:subject/>
  <dc:title/>
</cp:coreProperties>
</file>