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приказом №77/1 от 17.11.2014  протокол №3 от 17.11.2014                                         _________Н.С.Закурда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сены изменения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60/1 от 7.09.15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лектронном журна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есно-Конобеевская средняя школа» (с изменениями от 7.09.2015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электронном журнале разработано в соответствии с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№ 273-ФЗ от 29.12.2012 "Об образовании в Российской Федерации"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7.07.2006 г. № 152-ФЗ «О персональных данных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7.11.2007 г. №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№ 210-ФЗ от 27.07.2010 г. «Об организации предоставления государственных и муниципальных услуг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Ф от 17.12.2009 года №1993-р «Об утверждении сводного перечня первоочередных государственных услуг и муниципальных услуг, предоставляемых в электронном виде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ОиН  Российской Федерации от 15 февраля 2012 г. № АП-147/07 «О методических рекомендациях по внедрению систем ведения журналов успеваемости в электронном виде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ми рекомендациями «Системы ведения журналов успеваемости обучающихся в электронном виде в образовательных учреждениях Российской  Федерации»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Электронный журнал является государственным нормативно-финансовым документом, и ведение его обязательно для каждого учителя и классного руководите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лектронным журналом называется комплекс программных средств, включающий базу данных и средства доступа к ней, созданных в информационной системе «Барс.Образовани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Электронный классный журнал служит для решения задач, изложенных в п.2 настоящего Полож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определяет понятия, цели, требования, организацию и работу электронного журнала  МОУ  «Л-Конобеевская СШ» (далее-Школ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формация, хранящаяся в системе электронного журнала,  должна поддерживаться в актуальном состоян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льзователями электронного журнала являются: администрация Школы, учителя, обучающиеся и их родител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Электронный журнал является частью Информационной системы Школ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нформация, находящаяся в электронном журнале содержит персональные данные и обрабатывается в соответствии с требованиями о защите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атегорически запрещается допускать учащихся к работе с электронным журнал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, решаемые электронным классным журнал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журнал используется для решения следующих задач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втоматизация учета и контроля образовательного процесса в Школ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ранение данных о посещаемости и успеваемости учащихся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 по окончании учебного периода (учебного года). Журнал прошивается, заверяется подписью учителя каждого предмета, подписью директора и печат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Автоматизация создания периодических отчетов учителей, классных руководителей и администр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воевременное информирование родителей по вопросам успеваемости и посещаемости их дет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онтроль выполнения образовательных программ, утвержденных учебным планом на текущий учебный год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здание условий для сетевого взаимодействия всех участников образовательного процесса: администрации, педагогов, обучающихся и их родите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ила и порядок работы с электронным классным журналом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истемный администратор устанавливает программное обеспечение, необходимое для работы электронного журнала, и обеспечивает надлежащее функционирование созданной программно-аппаратной сре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ьзователи получают реквизиты доступа к электронному журналу в следующем порядк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я, администрация получают реквизиты доступа у системного администрато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и учащиеся получают реквизиты доступа у своего классного руковод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ителя-предметники своевременно заполняют электронный журнал, следят за актуальностью данных об учащихся и их родителях в соответствии с регламен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 Школы осуществляет периодический контроль за ведением электронного журн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одители имеют доступ только к данным своего ребенка и используют электронный журнал для их просмот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ользователи имеют право на своевременные консультации по вопросам работы с Электронным журнал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пользователи имеют право доступа к электронному журналу ежедневно и круглосуточ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бяз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ть учебный план до 1 сентября текущего г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педагогическую нагрузку на следующий учебный год до 1 сентября  текущего г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постоянное расписание учебных занятий до 15 сентября текуще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ть приказ по тарификации до 10 сентября текущего год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ный администратор обязан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постоянно действующий пункт для консультаций по работе с электронным журналом педагогов и родителей по мере необходим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бумажные копии электронных журналов за отчетные периоды и передавать на хранение заместителю директора по учебной работ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техническое функционирование электронного журна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 проводить мониторинг ведения электронных журналов и размещать результаты на доске объявлений для педагог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сти списки сотрудников, учащихся и поддерживать их в актуальном состоянии на основании приказов и закона № 152-ФЗ «О персональных данных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роцедуру перевода электронного журнала на новый учебный год в период с 15 августа по 5 сентября включит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каждого учебного года выполнять процедуру архивации электронных журнал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пополнять нормативно-правовую баз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 учебно-воспитательной работе обяз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учебных периодов составлять отчеты по работе учителей с электронными журнал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 обязан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недельно в разделе «Посещаемость» электронного журнала корректировать сведения о пропущенных уроках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е каждого учебного периода, совместно с учителями предметниками проводить разделение класса подгрупп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информировать родителей об успеваемости и поведении учащегося через внутреннюю почту системы, либо через «Информационное письмо для родителей», либо через «Отчет об успеваемости и посещаемости для родителя в виде SMS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предметник обяз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ть электронный журнал в день проведения урока. В случае болезни учителя учитель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 проверять и оценивать знания учащихся, а также отмечать посещаемост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календарно-тематический план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записи по всем учебным предметам (включая уроки по иностранному языку) вести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делении по предмету класса на подгруппы, определять состав подгруппы совместно с классным руководител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«странице темы уроков и задания» вводить тему, изученную на уроке, выполненные задания и тип этих зад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устранять замечания в электронном журнале, отмеченные заместителем директора по учебно-воспитательной работе и системным администратором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ставление итоговых оцено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тоговые оценки за триместр выставляются на основании средневзвешенного бал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подсчета средневзвешенной оценк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ое = (Сумма произведений оценок на их веса) / (Сумма весов этих оценок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еса различных видов работ по предмету утверждаются на заседании отделения образовательной обла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тоговые оценки учащихся за год должны быть обоснованны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ля объективной аттестации учащихся за триместр необходимо наличие не менее трех оценок (при часовой недельной учебной нагрузке по предмету) и более (при учебной нагрузке более 1 часа в неделю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отсутствия текущих оценок по предмету из-за болезни учащегося рекомендуется продлить сроки обучения данного учащегося с последующей сдачей текущего материала в форме зачета, экзамена или иной другой формы. В случае наличия у учащегося справки о медицинской группе здоровья на уроках физической культуры оцениваются положительно теоретические знания по предме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тоговые оценки выставляются не позднее 4-х дней после окончания учебного пери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тчетные период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активности пользователей при работе с электронным журналом производится один раз в неде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чет о заполнении электронного журнала формируется 3 раза в год: по окончании учебных периодов (декабрь, апрель, май) для представления администрации  Школ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чителя несут ответственность за ежедневное и достоверное заполнение тем проведенных занятий и отметок об успеваемости и посещаемости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лассные руководители несут ответственность за достоверность сведений об учащихся и родителях, сведений о причинах пропуска уро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се пользователи несут ответственность за сохранность своих реквизитов доступ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истемный администратор несёт ответственность за техническое функционирование электронного журнала, а также за резервное копирование данных и их восстановление в актуальном состоя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се пользователи несут ответственность за доступ к электронному журналу учащихся и их родителей только в пределах просмотра лич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журна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0:00Z</dcterms:created>
  <dc:creator>директор</dc:creator>
  <dc:description/>
  <dc:language>en-US</dc:language>
  <cp:lastModifiedBy>школа</cp:lastModifiedBy>
  <cp:lastPrinted>2015-10-13T09:30:00Z</cp:lastPrinted>
  <dcterms:modified xsi:type="dcterms:W3CDTF">2015-10-13T06:30:00Z</dcterms:modified>
  <cp:revision>2</cp:revision>
  <dc:subject/>
  <dc:title/>
</cp:coreProperties>
</file>