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УТВЕРЖДАЮ</w:t>
      </w:r>
    </w:p>
    <w:p>
      <w:pPr>
        <w:pStyle w:val="Normal"/>
        <w:ind w:left="4320" w:hanging="0"/>
        <w:rPr/>
      </w:pPr>
      <w:r>
        <w:rPr/>
        <w:t xml:space="preserve">Директор муниципального общеобразовательного учреждения «Лесно-Конобеевская средняя школа»    </w:t>
      </w:r>
    </w:p>
    <w:p>
      <w:pPr>
        <w:pStyle w:val="Normal"/>
        <w:ind w:left="4320" w:hanging="0"/>
        <w:rPr/>
      </w:pPr>
      <w:r>
        <w:rPr/>
        <w:t>____________________________ Н.С.Закурдаева</w:t>
      </w:r>
    </w:p>
    <w:p>
      <w:pPr>
        <w:pStyle w:val="Normal"/>
        <w:ind w:left="4320" w:hanging="0"/>
        <w:rPr/>
      </w:pPr>
      <w:r>
        <w:rPr/>
        <w:t>« 30 » августа 2024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МОУ «Л-КОНОБЕЕВСКАЯ СШ» ПО ПРОТИВОДЕЙСТВИЮ ТЕРРОРИЗМУ И ЭКСТРЕМИЗМУ на 2024 – 2025 уч.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1"/>
        <w:gridCol w:w="6087"/>
        <w:gridCol w:w="29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138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дневно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исправности работы тревожной сигнализации, пожарной сигнализации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соблюдения пропускного режим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журный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здания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туационно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выполнения настоящего план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</w:rPr>
              <w:t>УВР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густ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КШ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нтябр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реча учащихся с представителями МЧ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плановой эвакуации уча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реча учащихся с представителями ФСБ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ябр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нвар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реча учащихся с представителями ОВД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>
          <w:trHeight w:val="104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еврал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прел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реча учащихся с представителями ГП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й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юнь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" w:firstLine="3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директ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6:00Z</dcterms:created>
  <dc:creator>User</dc:creator>
  <dc:description/>
  <cp:keywords/>
  <dc:language>en-US</dc:language>
  <cp:lastModifiedBy>1</cp:lastModifiedBy>
  <cp:lastPrinted>2024-09-04T09:05:00Z</cp:lastPrinted>
  <dcterms:modified xsi:type="dcterms:W3CDTF">2024-09-04T06:05:00Z</dcterms:modified>
  <cp:revision>15</cp:revision>
  <dc:subject/>
  <dc:title/>
</cp:coreProperties>
</file>