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Утверждаю</w:t>
      </w:r>
    </w:p>
    <w:p>
      <w:pPr>
        <w:pStyle w:val="Normal"/>
        <w:spacing w:lineRule="atLeast" w:line="240"/>
        <w:ind w:firstLine="5670"/>
        <w:jc w:val="both"/>
        <w:rPr/>
      </w:pPr>
      <w:r>
        <w:rPr/>
        <w:t>Директор МОУ «Л-Конобеевская СШ»</w:t>
      </w:r>
    </w:p>
    <w:p>
      <w:pPr>
        <w:pStyle w:val="Normal"/>
        <w:spacing w:lineRule="atLeast" w:line="240"/>
        <w:ind w:firstLine="5670"/>
        <w:jc w:val="both"/>
        <w:rPr/>
      </w:pPr>
      <w:r>
        <w:rPr/>
        <w:t xml:space="preserve">______________ Н.С. Закурдаева </w:t>
      </w:r>
    </w:p>
    <w:p>
      <w:pPr>
        <w:pStyle w:val="Normal"/>
        <w:spacing w:lineRule="atLeast" w:line="240"/>
        <w:jc w:val="right"/>
        <w:rPr/>
      </w:pPr>
      <w:r>
        <w:rPr/>
        <w:t>31.08.2024 г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ческой работы по предотвращ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стических актов на 2024 -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560"/>
        <w:gridCol w:w="2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по организации деятельности по антитеррористической защищ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на назначение ответственного за проведение работы по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мероприятий по соблюдению режима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антитеррористической защищ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ОБЖ</w:t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Предупредительные меры режима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 Паспорта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кин В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режима пропуска в учреждение путем осуществления непрерывного контроля за входом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прещение нахождения посторонних лиц в школе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ъезда постороннего транспорта на территорию школ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, дежурный учитель, вахте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автотранспортом, припаркованном в непосредственной близости у здан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ежурные, сторож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ледование территории  на  предмет обнаружения  подозрительных, незнакомых 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рож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стояния эвакуационных выходов и путей эвакуации (исправность дверных замков, незагроможденность пр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.персона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хранения ключей от запасных выходов из здания в установленном ме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работы системы оповещения, тревожной сигнализации, пожарной сигнализации, видел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остности и работоспособности систем водо- электро-и теплоснабжения,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оложений, Инструкций, Памяток и другой документации по обеспечению безопасности в школе с вновь прибывшими работни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после поступ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кин В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вновь прибывших учащихся с памятками и инструкциями по обеспечению безопас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недели после поступ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Ситуационн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. ЗД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выездных мероприятий дл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итуацион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Д по ВР,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бучение и проведение инструктаж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атических инструктажей с работниками и обучающимися по темам:</w:t>
            </w:r>
          </w:p>
          <w:p>
            <w:pPr>
              <w:pStyle w:val="Normal"/>
              <w:rPr/>
            </w:pPr>
            <w:r>
              <w:rPr/>
              <w:t>- «Действия при обнаружении подозрительных взрывоопасных предметов»;</w:t>
            </w:r>
          </w:p>
          <w:p>
            <w:pPr>
              <w:pStyle w:val="Normal"/>
              <w:rPr/>
            </w:pPr>
            <w:r>
              <w:rPr/>
              <w:t>- «Действия при угрозе террористического акта»;</w:t>
            </w:r>
          </w:p>
          <w:p>
            <w:pPr>
              <w:pStyle w:val="Normal"/>
              <w:rPr/>
            </w:pPr>
            <w:r>
              <w:rPr/>
              <w:t>- «Правила поведения и порядок действий, если вас захватили в залож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я работников по вопросам организации антитеррористически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кин В.С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 со сторожами, вахтерами по пропускному режи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н В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рактических действий по эвакуации персонала и обучающихся по сигналу трев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в фойе 1  этажа  уголка наглядной агитации с информацией по противодействию террориз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родительское собрание «Терроризм-опасность обществу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ы: беседа с учащимися о последствиях ложных сообщений о готовящихся террористических актах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еседы на тему: «Правила нашей безопасности»;</w:t>
            </w:r>
          </w:p>
          <w:p>
            <w:pPr>
              <w:pStyle w:val="Normal"/>
              <w:jc w:val="both"/>
              <w:rPr/>
            </w:pPr>
            <w:r>
              <w:rPr/>
              <w:t>«Терроризм-угроза обществу»;</w:t>
            </w:r>
          </w:p>
          <w:p>
            <w:pPr>
              <w:pStyle w:val="Normal"/>
              <w:rPr/>
            </w:pPr>
            <w:r>
              <w:rPr/>
              <w:t xml:space="preserve">«Уголовная ответственность за террориз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организации шко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ВР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учебно-методической литературы, учебно-наглядных пособий по данной 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5:00Z</dcterms:created>
  <dc:creator>Ремизов Ю Н</dc:creator>
  <dc:description/>
  <cp:keywords/>
  <dc:language>en-US</dc:language>
  <cp:lastModifiedBy>1</cp:lastModifiedBy>
  <cp:lastPrinted>2024-02-19T09:29:00Z</cp:lastPrinted>
  <dcterms:modified xsi:type="dcterms:W3CDTF">2024-09-04T06:04:00Z</dcterms:modified>
  <cp:revision>16</cp:revision>
  <dc:subject/>
  <dc:title>План профилактических работ по предотвращению террористических актов на 2010-2011 учебный год</dc:title>
</cp:coreProperties>
</file>